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ложение 1. Концепция выставки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е региональное отделение ВТОО «Союз художников Росс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я, г. Новосибирск </w:t>
        <w:tab/>
        <w:tab/>
        <w:tab/>
        <w:tab/>
        <w:tab/>
        <w:tab/>
        <w:tab/>
        <w:tab/>
        <w:tab/>
        <w:tab/>
        <w:t>2014 г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Новосибирская межрегиональная художественная выставк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РАСНЫЙ ПРОСПЕК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 И ЗАДАЧИ ВЫСТАВ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Новосибирская межрегиональная художественная выставка-конкурс «КРАСНЫЙ ПРОСПЕКТ» (далее – выставка), является межрегиональным художественным проектом, проводимым один раз в три года. Целью выставки является создание условий для развития и популяризации изобразительного искусства регионов России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ка является конкурсной. За создание конкретных художественных произведений, выполненных в период между проведениями выставок, присуждаются премии в нескольких номин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</w:t>
        <w:tab/>
        <w:t>Задачи выстав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профессионального изобразительного искусства и художественного творч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творческих контактов между участниками и повышение их профессионального уровня в процессе общения и обмена опыт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щение широкой зрительской аудитории к лучшим художественным произведениям российских авто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ритериев независимой профессиональной оценки качества произведений живописи, графики, скульптуры, и декоративно-прикладного искус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и продвижение молодых худож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государственных органов и коммерческих организаций к участию в культурных и творческих проектах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1.3. Организаторы выставки: Министерство культуры Новосибирской области, Новосибирской региональное отделение Всероссийской творческой общественной организации «Союз художников России» при участии Регионального отделения «Урал, Сибирь, Дальний Восток» Российской академии художеств и Новосибирского государственного художественного музе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1.4. Для организации и осуществления мероприятий по подготовке и проведению выставки создаются рабочие органы – организационный комитет, выставочный комитет, конкурсное жю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ЕДМЕТ КОНКУРСНОЙ ВЫСТАВК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Предме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овосибирской межрегиональной художественной выставки «КРАСНЫЙ ПРОСПЕК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являются произведения, созданные в период </w:t>
      </w:r>
      <w:r>
        <w:rPr>
          <w:rFonts w:cs="Arial" w:ascii="Arial" w:hAnsi="Arial"/>
          <w:b/>
          <w:sz w:val="28"/>
          <w:szCs w:val="28"/>
          <w:u w:val="single"/>
        </w:rPr>
        <w:t>2012-2014</w:t>
      </w:r>
      <w:r>
        <w:rPr>
          <w:rFonts w:cs="Arial" w:ascii="Arial" w:hAnsi="Arial"/>
        </w:rPr>
        <w:t xml:space="preserve"> годов, следующих видов изобразительного искус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</w:rPr>
        <w:t>станковая живопись (носитель – любой, техника исполнения – масло, акрил, темпера, гуашь, акварел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ульпту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изведения, представляемые на выставку, должны соответствовать заявленному направлению и художественным требованиям, не противоречить общепризнанным этическим нормам и законодательству Российской Федерац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СТО И СРОКИ ПРОВЕДЕНИЯ ВЫСТАВК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1. Выставка проводится в выставочных залах Новосибирского государственного художественного музея (630007, ул. Свердлова, 10) с </w:t>
      </w:r>
      <w:r>
        <w:rPr>
          <w:rFonts w:cs="Arial" w:ascii="Arial" w:hAnsi="Arial"/>
          <w:b/>
        </w:rPr>
        <w:t>12 сентября по 30 октября 2014</w:t>
      </w:r>
      <w:r>
        <w:rPr>
          <w:rFonts w:cs="Arial" w:ascii="Arial" w:hAnsi="Arial"/>
        </w:rPr>
        <w:t xml:space="preserve"> 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ЗДАТЕЛЬСКИЙ ПАКЕТ ВЫСТАВ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здательский пакет выставки включает в себя афишу, пригласительный билет, бэйджи участников, дипломы, наградные знаки и пр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церемонии открытия выставки организаторами выставки печатается буклет выстав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4.2. По итогам выставки издается альбом-каталог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овосибирской межрегиональной художественной выставки «КРАСНЫЙ ПРОСПЕКТ», вручаемый каждому участнику выставки бесплат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КУРСНЫЕ ПРЕМ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Победители выставки награждаются Премией и Дипломом лауреата выставки «Красный проспек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мии за создание конкретных значительных произведений изобразительного искусства в период </w:t>
      </w:r>
      <w:r>
        <w:rPr>
          <w:rFonts w:cs="Arial" w:ascii="Arial" w:hAnsi="Arial"/>
          <w:b/>
        </w:rPr>
        <w:t>2012-2014</w:t>
      </w:r>
      <w:r>
        <w:rPr>
          <w:rFonts w:cs="Arial" w:ascii="Arial" w:hAnsi="Arial"/>
        </w:rPr>
        <w:t xml:space="preserve"> гг. присуждаются в количестве 6 персональных премий, в том числе одна прем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, две прем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 и три преми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ерсональной премии составляет соответственн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 – 50 тысяч рублей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 – 20 тысяч рублей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– 1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2. Организаторы выставки оставляют за собой право изменения размеров премии, а также вручения дополнительных призов и наград с учетом пожеланий спонсоров и учредителей специальных приз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БОЧИЕ ОРГАНЫ ВЫСТАВ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бочими органами выставки являются: организационный комитет, рабочая группа, выставочный комитет, конкурсное жюр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Организационный комитет выставки несет функции координации и контроля подготовки и проведения выставки и состоит из представителей органов представительной власти, творческих союзов, авторитетных деятелей культуры и искусства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утверждает состав выставочного комитета и конкурсного жюри, имеет право включить в программу дополнительные мероприятия, изменять сроки проведения выставочных мероприятий, отменять их частично и в целом в случае отсутствия необходимого количества участников или их низкого профессионального уров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бочая группа выставки формируется организаторами и является исполнительным органом, координирующим и обеспечивающим работу выста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чая группа выстав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ет вопросы организационно-финансового и материально-технического обеспечения выставки, в том числе занимается привлечением спонс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ием и размещение гостей выста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с хозяйственными и другими службами г. Новосибирска, с учреждениями культуры и искусства, с третьими сторонами согласно заключенных догов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другие виды деятельности в рамках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Для оценки конкурсных выставочных произведений оргкомитет выставки утверждает конкурсное жюри, которое проводит оценку экспонируемых произведений и состоит из компетентных российских специалистов в области изобразительного искус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Конкурсное жюри двумя третями голосов от числа присутствующих членов жюри путем тайного голосования принимает решение о присуждении наград выставки, оформляя его протокол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И УСЛОВИЯ УЧАСТ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7.1. Для участия в выставке потенциальный участник должен направить регистрационную форму заявки организаторам выставки. Выставочный комитет рассматривает заявку каждого участника и осуществляет отбор экспонентов выставки. При положительном решении участник получает уведомление на участие в выстав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иды участия в выстав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онкурсная программа</w:t>
      </w:r>
      <w:r>
        <w:rPr>
          <w:rFonts w:cs="Arial" w:ascii="Arial" w:hAnsi="Arial"/>
        </w:rPr>
        <w:t xml:space="preserve"> дает возможность стать лауреатом выставки «Красный проспект». Конкурсная программа предполагает индивидуальное участие художников с представлением наиболее значительных произведений, созданных в период между проведением выстав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Художник имеет право представить для участия в конкурсной выставке </w:t>
      </w:r>
      <w:r>
        <w:rPr>
          <w:rFonts w:cs="Arial" w:ascii="Arial" w:hAnsi="Arial"/>
          <w:b/>
          <w:sz w:val="28"/>
          <w:szCs w:val="28"/>
        </w:rPr>
        <w:t>не бол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изведений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жение кандидатов на соискание премии осуществляется творческими работниками лич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К участию во</w:t>
      </w:r>
      <w:r>
        <w:rPr>
          <w:rFonts w:cs="Arial" w:ascii="Arial" w:hAnsi="Arial"/>
          <w:b/>
        </w:rPr>
        <w:t xml:space="preserve"> внеконкурсной программе </w:t>
      </w:r>
      <w:r>
        <w:rPr>
          <w:rFonts w:cs="Arial" w:ascii="Arial" w:hAnsi="Arial"/>
        </w:rPr>
        <w:t>по решению организаторов приглашаются признанные мастера в области изобразительного искусства. По решению конкурсного жюри участники внеконкурсной программы могут быть отмечены специальными призами и наградами выста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участия в выставке и конкурсе за конкретные произведения изобразительного искусства, созданные в период между проведением выставки представляются следующие документы и материал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заявка на участие от соискателя с указанием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Arial" w:ascii="Arial" w:hAnsi="Arial"/>
        </w:rPr>
        <w:t>фамилии, имени, от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Arial" w:ascii="Arial" w:hAnsi="Arial"/>
        </w:rPr>
        <w:t>паспортных данных кандида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Arial" w:ascii="Arial" w:hAnsi="Arial"/>
        </w:rPr>
        <w:t>членство в творческой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Arial" w:ascii="Arial" w:hAnsi="Arial"/>
        </w:rPr>
        <w:t>почетные, академические и ученые звания России и других стран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Arial" w:ascii="Arial" w:hAnsi="Arial"/>
        </w:rPr>
        <w:t>названия произведения (произведений) с указанием полных каталожных данны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Arial" w:ascii="Arial" w:hAnsi="Arial"/>
        </w:rPr>
        <w:t>личное фото автор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Arial" w:ascii="Arial" w:hAnsi="Arial"/>
        </w:rPr>
        <w:t>фото-файлы произведений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не в полном объёме, выставочным комитетом и конкурсным жюри не рассматриваются, а претенденты не допускаются к участию в выставке. Представленные конкурсному жюри материалы не возвращаются, исключая подлинники произ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4. Все экспонаты (</w:t>
      </w:r>
      <w:r>
        <w:rPr>
          <w:rFonts w:cs="Arial" w:ascii="Arial" w:hAnsi="Arial"/>
          <w:u w:val="single"/>
        </w:rPr>
        <w:t>без исключения!</w:t>
      </w:r>
      <w:r>
        <w:rPr>
          <w:rFonts w:cs="Arial" w:ascii="Arial" w:hAnsi="Arial"/>
        </w:rPr>
        <w:t xml:space="preserve">) представляются в экспозиционном виде (багет), кроме тех, которые по авторскому замыслу не имеют оформления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кспонаты должны иметь авторские подписи (на обороте работы, объемные произведения - на прикрепленных табличках) по форме: ФИО (полностью, без сокращений), год рождения, место жительства автора, название произведения, год создания произведения, техника исполнения, материал, размер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и подачи заявок по e-mail: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nro</w:t>
      </w: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shr</w:t>
      </w:r>
      <w:r>
        <w:rPr>
          <w:rFonts w:cs="Arial" w:ascii="Arial" w:hAnsi="Arial"/>
          <w:b/>
          <w:sz w:val="28"/>
          <w:szCs w:val="28"/>
          <w:u w:val="single"/>
        </w:rPr>
        <w:t>@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yandex</w:t>
      </w:r>
      <w:r>
        <w:rPr>
          <w:rFonts w:cs="Arial" w:ascii="Arial" w:hAnsi="Arial"/>
          <w:b/>
          <w:sz w:val="28"/>
          <w:szCs w:val="28"/>
          <w:u w:val="single"/>
        </w:rPr>
        <w:t>.ru</w:t>
      </w:r>
      <w:r>
        <w:rPr>
          <w:rFonts w:cs="Arial" w:ascii="Arial" w:hAnsi="Arial"/>
          <w:b/>
          <w:sz w:val="28"/>
          <w:szCs w:val="28"/>
        </w:rPr>
        <w:t xml:space="preserve"> до </w:t>
      </w:r>
      <w:r>
        <w:rPr>
          <w:rFonts w:cs="Arial" w:ascii="Arial" w:hAnsi="Arial"/>
          <w:b/>
          <w:sz w:val="28"/>
          <w:szCs w:val="28"/>
          <w:u w:val="single"/>
        </w:rPr>
        <w:t>01 июня 2014 год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и на участие в выставке представляются отдельным документом в электронном виде с каталожными данными по форме, указанной в Положении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- фотографии работ представлять в электронном виде, формат jpeg, 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>, оцифрованная съемка работ с полиграфическим разрешением не менее 300 PDI (пикселей), размер печатного оттиска не менее 30/20 см, в имени файла указать название произведения, фамилию автора, город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и переписка осуществляется по электронной почте: </w:t>
      </w:r>
      <w:r>
        <w:rPr>
          <w:rFonts w:cs="Arial" w:ascii="Arial" w:hAnsi="Arial"/>
          <w:lang w:val="en-US"/>
        </w:rPr>
        <w:t>nr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h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r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и условия доставки работ на выставку в Новосибирск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ем работ на выставку с </w:t>
      </w:r>
      <w:r>
        <w:rPr>
          <w:rFonts w:cs="Arial" w:ascii="Arial" w:hAnsi="Arial"/>
          <w:b/>
          <w:sz w:val="28"/>
          <w:szCs w:val="28"/>
        </w:rPr>
        <w:t xml:space="preserve">01 августа по 01 сентября 2014 года, </w:t>
      </w:r>
      <w:r>
        <w:rPr>
          <w:rFonts w:cs="Arial" w:ascii="Arial" w:hAnsi="Arial"/>
          <w:b/>
          <w:sz w:val="28"/>
          <w:szCs w:val="28"/>
          <w:u w:val="single"/>
        </w:rPr>
        <w:t>не позднее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о адресу: 630007, г. Новосибирск, ул. Фабричная, 8; Новосибирское региональное отделение ВТОО «Союз художников России»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Доставка произведений на выставку в Новосибирск и обратно осуществляется за счет средств направляющей стороны-участницы или претендент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6. Приезд и проживание официальных делегаций городов и иногородних экспонентов во время открытия выставки в Новосибирске осуществляется за счет средств стороны-участниц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7. Сторона-организатор принимает на себя обязательство оказывать информационные услуги по размещению иногородних экспонентов во время открытия выставки в Новосибирск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8. Транспортировка экспонатов внутри г. Новосибирска, хранение произведений не прошедших отбор выставочного комитета или не вошедших в основную экспозицию выставки, хранение упаковки и упаковочных материалов во время работы выставки организуется и осуществляется стороной-организатором выставки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КЛЮЧИТЕЛЬНЫЕ ПОЛО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Организаторы выставки вправе вносить изменения и дополнения в Положение о проведен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овосибирской межрегиональной художественной выставки «КРАСНЫЙ ПРОСПЕКТ»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чтовый и электронный адрес, контактные телефоны в Новосибирске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30007, г. Новосибирск, ул. Фабричная, 8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е региональное отделение ВТОО «Союз художников России»;</w:t>
      </w:r>
    </w:p>
    <w:p>
      <w:pPr>
        <w:pStyle w:val="Normal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nro-shr@yandex.r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Контактные телефоны/факсы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Правление НРО ВТОО «Союз художников России»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83) 231-12-60; – председатель Иванкин Вадим Викторович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83) 231-12-60 – ответственный секретарь Топоркова Елена Сергеевн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83) 261-17-09 – Новосибирский творческо-производственный комбинат СХР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7:00Z</dcterms:created>
  <dc:creator>Вадим</dc:creator>
  <dc:description/>
  <cp:keywords/>
  <dc:language>en-US</dc:language>
  <cp:lastModifiedBy>Кафедра Станковой живописи</cp:lastModifiedBy>
  <cp:lastPrinted>2010-03-17T17:03:00Z</cp:lastPrinted>
  <dcterms:modified xsi:type="dcterms:W3CDTF">2014-04-10T08:47:00Z</dcterms:modified>
  <cp:revision>2</cp:revision>
  <dc:subject/>
  <dc:title>Омская областная организация ВТОО «Союз художников России» Информационное письмо №</dc:title>
</cp:coreProperties>
</file>