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ВТОО «СОЮЗ ХУДОЖНИКОВ РОССИИ»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>Уважаемые коллеги!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Приглашаем Вас принять участие во Всероссийской творческой выставке-конкурсе «РЕТРОФУТУРИЗМ. Авторское ювелирное искусство России начала </w:t>
      </w:r>
      <w:r>
        <w:rPr>
          <w:lang w:val="en-US"/>
        </w:rPr>
        <w:t>XXI</w:t>
      </w:r>
      <w:r>
        <w:rPr/>
        <w:t xml:space="preserve">», которая состоится </w:t>
      </w:r>
      <w:r>
        <w:rPr>
          <w:b/>
        </w:rPr>
        <w:t>с 9 по 24 декабря 2015 г.</w:t>
      </w:r>
      <w:r>
        <w:rPr/>
        <w:t xml:space="preserve"> в выставочном зале ВТОО «СХР» по адресу: г. Москва, ул. Покровка, д. 37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Цель планируемой выставки – создать дискуссионное поле для обмена творческими концепциями в области современного авторского ювелирного искусства России в мировом контексте; выявить векторы развития современного авторского ювелирного искусства.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Задача планируемой выставки – аккумулировать творческие силы художников-ювелиров, которые представляют отечественное авторское ювелирное искусство начала </w:t>
      </w:r>
      <w:r>
        <w:rPr>
          <w:lang w:val="en-US"/>
        </w:rPr>
        <w:t>XXI</w:t>
      </w:r>
      <w:r>
        <w:rPr/>
        <w:t xml:space="preserve"> века. Для этого необходимо восстановить практику регулярных художественных выставок этого вида современного декоративного  искусства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Русское авторское ювелирное искусство – яркая страница отечественной художественной культуры второй половины ХХ века. Творческие достижения ведущих российских художников-ювелиров тех лет чрезвычайно значительны. Их влияние и сегодня во многом определяет основные художественно-стилистические тенденции и направления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Поэтому организаторы выставки предполагают включить в экспозицию историческую ретроспективу, которая будет представлена художественными фотографиями уникальных авторских ювелирных произведений, созданных ведущими российскими художниками-ювелирами и в настоящее время хранящимися в музейных коллекциях России.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Отбор произведений, в соответствии с заявленной концепцией выставки, будет осуществляться Оргкомитетом, состоящим из творчески активных художников и искусствоведов – сотрудников музеев и критиков, непосредственных участников современного художественного процесса.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Оргкомитет утвержден Секретариатом ВТОО «СХР».  Жюри формируется Оргкомитетом и утверждается Секретариатом ВТОО «СХР». 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Важнейшее значение при отборе произведений на выставку имеет наличие в произведениях оригинальных творческих поисков и экспериментов в использовании новых технико-технологических приемов и новых материалов, а также высокий профессиональный уровень исполнения. </w:t>
      </w:r>
    </w:p>
    <w:p>
      <w:pPr>
        <w:pStyle w:val="Normal"/>
        <w:spacing w:before="0" w:after="200"/>
        <w:ind w:firstLine="708"/>
        <w:contextualSpacing/>
        <w:rPr/>
      </w:pPr>
      <w:r>
        <w:rPr/>
        <w:t>На выставку принимаются произведения, созданные в период с 2010 по 2015 гг.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Отбор произведений будет проходить в два этапа: </w:t>
      </w:r>
    </w:p>
    <w:p>
      <w:pPr>
        <w:pStyle w:val="Normal"/>
        <w:spacing w:before="0" w:after="200"/>
        <w:contextualSpacing/>
        <w:rPr>
          <w:i/>
          <w:i/>
        </w:rPr>
      </w:pPr>
      <w:r>
        <w:rPr/>
        <w:t>1-й</w:t>
      </w:r>
      <w:r>
        <w:rPr>
          <w:b/>
        </w:rPr>
        <w:t xml:space="preserve"> –</w:t>
      </w:r>
      <w:r>
        <w:rPr/>
        <w:t xml:space="preserve"> отбор по фотоматериалам, поступившим в Оргкомитет в указанные сроки, </w:t>
      </w:r>
    </w:p>
    <w:p>
      <w:pPr>
        <w:pStyle w:val="Normal"/>
        <w:spacing w:before="0" w:after="200"/>
        <w:contextualSpacing/>
        <w:rPr/>
      </w:pPr>
      <w:r>
        <w:rPr/>
        <w:t>2-й</w:t>
      </w:r>
      <w:r>
        <w:rPr>
          <w:b/>
        </w:rPr>
        <w:t xml:space="preserve"> – </w:t>
      </w:r>
      <w:r>
        <w:rPr/>
        <w:t>отбор произведений для экспозиции на выставке и включения в каталог будет проводиться непосредственно из числа представленных, на основе предварительного отбора.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Прием фотоматериалов и заявок на участие в выставке будет осуществляться </w:t>
      </w:r>
      <w:r>
        <w:rPr>
          <w:b/>
        </w:rPr>
        <w:t xml:space="preserve">с 1 марта до     1 октября 2015 г. </w:t>
      </w:r>
    </w:p>
    <w:p>
      <w:pPr>
        <w:pStyle w:val="Normal"/>
        <w:spacing w:before="0" w:after="200"/>
        <w:ind w:firstLine="708"/>
        <w:contextualSpacing/>
        <w:rPr/>
      </w:pPr>
      <w:r>
        <w:rPr/>
        <w:t>Для участия в выставке необходимо представить в Оргкомитет следующие данны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Фотография художника-участника выставки (цветная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Фамилия, имя и отчество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Год рожде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Регион, город и т.п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акое учебное заведение окончено, в каком году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Членство в ВТОО «Союзе художников Росси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Творческое кредо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онтакты (адрес электронной почты, телефон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Цветные фотографии работ - 3 – 5 шт. (формат - </w:t>
      </w:r>
      <w:r>
        <w:rPr>
          <w:lang w:val="en-US"/>
        </w:rPr>
        <w:t>jpg</w:t>
      </w:r>
      <w:r>
        <w:rPr/>
        <w:t>,  разрешение 3600х2400).</w:t>
      </w:r>
    </w:p>
    <w:p>
      <w:pPr>
        <w:pStyle w:val="Normal"/>
        <w:spacing w:before="0" w:after="200"/>
        <w:ind w:left="435" w:hanging="0"/>
        <w:contextualSpacing/>
        <w:rPr>
          <w:i/>
          <w:i/>
        </w:rPr>
      </w:pPr>
      <w:r>
        <w:rPr>
          <w:i/>
        </w:rPr>
        <w:t>(1 фото – 1 произведение, комплект – 1 произведение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Название произведе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Год создания произведе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Материалы и техни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Размеры</w:t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 xml:space="preserve">Информацию следует присылать на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jewelry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sh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yandex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 xml:space="preserve">Контактный телефон: </w:t>
      </w:r>
      <w:r>
        <w:rPr>
          <w:b/>
        </w:rPr>
        <w:t>+7(495)917-41-01</w:t>
      </w:r>
    </w:p>
    <w:p>
      <w:pPr>
        <w:pStyle w:val="Normal"/>
        <w:spacing w:before="0" w:after="200"/>
        <w:contextualSpacing/>
        <w:rPr/>
      </w:pPr>
      <w:r>
        <w:rPr/>
        <w:t>Творческая комиссия по декоративному искусству</w:t>
      </w:r>
    </w:p>
    <w:p>
      <w:pPr>
        <w:pStyle w:val="Normal"/>
        <w:spacing w:before="0" w:after="200"/>
        <w:contextualSpacing/>
        <w:rPr/>
      </w:pPr>
      <w:r>
        <w:rPr/>
        <w:t>председатель - Заслуженный художник РФ, член-корреспондент</w:t>
      </w:r>
    </w:p>
    <w:p>
      <w:pPr>
        <w:pStyle w:val="Normal"/>
        <w:spacing w:before="0" w:after="200"/>
        <w:contextualSpacing/>
        <w:rPr/>
      </w:pPr>
      <w:r>
        <w:rPr/>
        <w:t>Российской академии художеств   Корзина Галина Александровна,</w:t>
      </w:r>
    </w:p>
    <w:p>
      <w:pPr>
        <w:pStyle w:val="Normal"/>
        <w:spacing w:before="0" w:after="200"/>
        <w:contextualSpacing/>
        <w:rPr/>
      </w:pPr>
      <w:r>
        <w:rPr/>
        <w:t>референт -  Некрасова Елена Александровн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rPr>
          <w:b/>
          <w:b/>
        </w:rPr>
      </w:pPr>
      <w:r>
        <w:rPr>
          <w:b/>
        </w:rPr>
        <w:t xml:space="preserve">На выставку не принимаются ювелирные изделия из драгоценных материалов. </w:t>
      </w:r>
    </w:p>
    <w:p>
      <w:pPr>
        <w:pStyle w:val="Normal"/>
        <w:spacing w:before="0" w:after="20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РГКОМИТЕ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</w:r>
    </w:p>
    <w:sectPr>
      <w:footerReference w:type="default" r:id="rId3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welry_sh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08:00Z</dcterms:created>
  <dc:creator>Ирина</dc:creator>
  <dc:description/>
  <cp:keywords/>
  <dc:language>en-US</dc:language>
  <cp:lastModifiedBy>inwin</cp:lastModifiedBy>
  <dcterms:modified xsi:type="dcterms:W3CDTF">2015-04-11T12:08:00Z</dcterms:modified>
  <cp:revision>2</cp:revision>
  <dc:subject/>
  <dc:title>ВТОО «СОЮЗ ХУДОЖНИКОВ РОССИИ»</dc:title>
</cp:coreProperties>
</file>